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UDBENI LIST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met nabav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vođenje radova na uklanjanju (rušenju) zgrade ex garaža Autotransa u ulici Mladena Vodanovića br. 2 u Supetru.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učitelj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 SUPETAR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govorna osoba Naruč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onačelnica Ivana Marković, mag.oec.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ponud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(poslovno sjedište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lovni (žiro raču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j računa (IBA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C (SWIFT) i/ili naziv poslovne bank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uditelj je u sustavu PDV-a (zaokružiti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za dostavu pošt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št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 osob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k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UDA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j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jena ponude bez PDV-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nos PDV-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jena ponude s PDV-om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VALJANOSTI PONUDE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PLAĆANJA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POČETKA IZVOĐENJA RADOVA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VRŠETKA IZVOĐENJA RADOVA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va ponuda i Vaš pismeni prihvat iste, činit će obvezni ugovo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vim potvrđujemo da je ova ponuda u skladu s važnošću ponude kako je traženo u dokumentima predmetnog nadmetanja.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 ____________, dana ___.________ 2025. god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A PONUDITELJ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(M.P.)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40" w:before="0" w:after="1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potpis ovlaštene osobe</w:t>
      </w:r>
      <w:r>
        <w:rPr>
          <w:rFonts w:cs="Arial" w:ascii="Arial" w:hAnsi="Arial"/>
          <w:bCs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00Z</dcterms:created>
  <dc:creator>PERO</dc:creator>
  <dc:description/>
  <cp:keywords/>
  <dc:language>en-US</dc:language>
  <cp:lastModifiedBy>Jakov  Zlatar</cp:lastModifiedBy>
  <dcterms:modified xsi:type="dcterms:W3CDTF">2025-01-29T11:48:00Z</dcterms:modified>
  <cp:revision>2</cp:revision>
  <dc:subject/>
  <dc:title/>
</cp:coreProperties>
</file>